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ДМИНИСТРАЦИЯ ГОРОДА ИЖЕВСКА</w:t>
        <w:br/>
        <w:t>ПОСТАНОВЛЕНИЕ</w:t>
        <w:br/>
        <w:t>от 10.08.2009 года №746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б установлении нормативов потребления</w:t>
        <w:br/>
        <w:t>тепловой энергии на отопление</w:t>
        <w:br/>
        <w:br/>
        <w:t>В соответствии с Федеральным законом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оссийской Федерации от 23.05.2006г. № 306 «Об утверждении правил установления и определения нормативов потребления коммунальных услуг», руководствуясь Уставом города Ижевска, ПОСТАНОВЛЯЮ:</w:t>
        <w:br/>
        <w:br/>
        <w:t>1. Определить для расчета нормативов потребления тепловой энергии на отопление в соответствии с постановлением Правительства РФ от 23.05.2006г. № 306 расчётный метод.</w:t>
        <w:br/>
        <w:br/>
        <w:t>2. Утвердить Рекомендации по расчёту нормативов потребления тепловой энергии на отопление (прилагаются).</w:t>
        <w:br/>
        <w:br/>
        <w:t>3. Рекомендовать организациям, управляющим многоквартирными домами или жилыми домами (а при выборе иных форм управления – товариществам собственников жилья, жилищным кооперативам или иным специализированным потребительским кооперативам; собственникам помещений), представить значения нормативов, рассчитанные в соответствии с Рекомендациями, указанными в п. 2 постановления, на утверждение в Администрацию г. Ижевска с приложением обосновывающих документов.</w:t>
        <w:br/>
        <w:br/>
        <w:t>4. Установить, что в отношении многоквартирного дома или жилого дома, норматив потребления тепловой энергии на отопление для которого установлен в соответствии с настоящим постановлением, прекращает своё действие норматив на отопление, установленный постановлением Администрации г. Ижевска от 25.04.2002г. №184 «О дополнительных мерах социальной защиты населения в связи с реформированием жилищно-коммунального хозяйства».</w:t>
        <w:br/>
        <w:br/>
        <w:t>5. Признать утратившим силу распоряжение Администрации г. Ижевска от 13.07.2007г. №144 «Об организации работы по расчету нормативов потребления услуг отопления, горячего, холодного водоснабжения в соответствии с постановлением Правительства РФ от 23.05.2006г. №306».</w:t>
        <w:br/>
        <w:br/>
        <w:t>6. Опубликовать постановление в средствах массовой информации.</w:t>
        <w:br/>
        <w:br/>
        <w:t>7. Контроль за исполнением постановления возложить на заместителя Главы Администрации города Ижевска – начальника Управления ЖКХ И.В. Маринина.</w:t>
        <w:br/>
        <w:br/>
        <w:br/>
        <w:t>Глава Администрации г. Ижевска – А.А. Уша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ы постановлением </w:t>
        <w:br/>
        <w:t>Администрации города Ижевска</w:t>
        <w:br/>
        <w:t>от 10.08.2009г. № 746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EКОМЕНДАЦИИ ПО РАСЧЁТУ НОРМАТИВОВ</w:t>
        <w:br/>
        <w:t>ПОТРЕБЛЕНИЯ ТЕПЛОВОЙ ЭНЕРГИИ НА ОТОП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Расчёт норматива при наличии в многоквартирном доме нежилых помещений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Расчет норматива потребления тепловой энергии на отопление в многоквартирном доме или жилом доме производится при отсутствии приборов учета. Величина норматива в месяц равна 1/12 годового норматива.</w:t>
        <w:br/>
        <w:br/>
        <w:t>2. Норматив отопления (Гкал на 1 кв. м в месяц) рассчитывается по формуле: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015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  <w:br/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личество тепловой энергии, потребляемой за один отопительный период многоквартирными домами или жилыми домами, не оборудованными приборами учета (Гкал/год);</w:t>
        <w:br/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щая площадь жилых помещений многоквартирных домов, не оборудованных приборами учета тепловой энергии, или помещений жилых домов, не оборудованных приборами учета тепловой энерг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 Количество тепловой энергии (Гкал/год), необходимой для отопления многоквартирного дома или жилого дома, определяе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90850" cy="5429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  <w:br/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часовая тепловая нагрузка на отопление многоквартирного или жилого дома (ккал/час);</w:t>
        <w:br/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емпература внутреннего воздуха отапливаемых жилых помещений многоквартирного дома или жилого дома (град. C);</w:t>
        <w:br/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реднесуточная температура наружного воздуха за отопительный период (град. C);</w:t>
        <w:br/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счетная температура наружного воздуха в целях проектирования отопления (град. C);</w:t>
        <w:br/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должительность отопительного периода (суток в год), характеризующегося среднесуточной температурой наружного воздуха 8 град. C и ниже;</w:t>
        <w:br/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он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сход тепловой энергии на отопление нежилых помещений, не являющихся общим имуществом многоквартирного до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. Значения для расчета норматива рекомендуется принима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в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 ниже +20 град. C (Правила предоставления коммунальных услуг гражданам);</w:t>
        <w:br/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−5,6 град. C (СНиП 23-01-99* «Строительная климатология»);</w:t>
        <w:br/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−34 град. C расчетная температура наружного воздуха в целях проектирования отопления (град. C) (СНиП 23-01-99* «Строительная климатология»);</w:t>
        <w:br/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22 сут. (СНиП 23-01-99* «Строительная климатология»)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Часовая тепловая нагрузка на отопление многоквартирных домов или жилых домов, не оборудованных приборами учета тепловой энергии, определяется исходя из проектных данных домов. В случае отсутствия проектных данных часовая тепловая нагрузка определяется по паспортам домов.</w:t>
        <w:br/>
        <w:br/>
        <w:t>6. В случае отсутствия проектных и паспортных данных часовая тепловая нагрузка определяется по формуле: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" cy="3333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  <w:br/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ормируемый удельный расход тепловой энергии на отопление многоквартирного дома или жилого дома (ккал в час на 1 кв. м), предусмотренный в таблице 1;</w:t>
        <w:br/>
        <w:t>S – общая площадь жилых и нежилых помещений многоквартирного дома или помещений жилого дома (кв. 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ируемый удельный расход тепловой энергии</w:t>
        <w:br/>
        <w:t>на отопление многоквартирного дома или жил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4"/>
        <w:gridCol w:w="3213"/>
        <w:gridCol w:w="1465"/>
        <w:gridCol w:w="3213"/>
      </w:tblGrid>
      <w:tr>
        <w:trPr>
          <w:trHeight w:val="390" w:hRule="atLeast"/>
        </w:trPr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Многоквартирные дома или жилые дома</w:t>
              <w:br/>
              <w:t>до 1999 года постройки включительно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Многоквартирные дома или жилые дома</w:t>
              <w:br/>
              <w:t>после 1999 года постройки</w:t>
            </w:r>
          </w:p>
        </w:tc>
      </w:tr>
      <w:tr>
        <w:trPr>
          <w:trHeight w:val="36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тажей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нормируемого удельного расхода тепловой энергии на отопление многоквартирного дома или жилого дома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тажей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нормируемого удельного расхода тепловой энергии на отопление многоквартирного дома или жилого дома</w:t>
            </w:r>
          </w:p>
        </w:tc>
      </w:tr>
      <w:tr>
        <w:trPr>
          <w:trHeight w:val="6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6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6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–4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6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–9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–5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6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–7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6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6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6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и более</w:t>
            </w:r>
          </w:p>
        </w:tc>
        <w:tc>
          <w:tcPr>
            <w:tcW w:w="3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45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и более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Расчёт норматива в случае отсутствия проектных и паспортных данных дома и отсутствии в многоквартирном доме нежилых помещений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7. Величина норматива потребления тепловой энергии на отопление жилого дома или многоквартирного дома, не имеющего нежилых помещений (кроме нежилых помещений, относящихся к общему имуществу многоквартирного дома), либо в случае, когда расчет расхода тепловой энергии на отопление указанных нежилых помещений производится аналогично жилым помещениям, в случае отсутствия проектных и паспортных данных дома, определяется согласно таблицы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ы потребления тепловой энергии на отоп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4"/>
        <w:gridCol w:w="3213"/>
        <w:gridCol w:w="1465"/>
        <w:gridCol w:w="3213"/>
      </w:tblGrid>
      <w:tr>
        <w:trPr>
          <w:trHeight w:val="390" w:hRule="atLeast"/>
        </w:trPr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Многоквартирные дома или жилые дома</w:t>
              <w:br/>
              <w:t>до 1999 года постройки включительно</w:t>
            </w:r>
          </w:p>
        </w:tc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Многоквартирные дома или жилые дома</w:t>
              <w:br/>
              <w:t>после 1999 года постройки</w:t>
            </w:r>
          </w:p>
        </w:tc>
      </w:tr>
      <w:tr>
        <w:trPr>
          <w:trHeight w:val="36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тажей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ое значение норматива, Гкал/кв.м. в месяц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тажей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ое значение норматива, Гкал/кв.м. в месяц</w:t>
            </w:r>
          </w:p>
        </w:tc>
      </w:tr>
      <w:tr>
        <w:trPr>
          <w:trHeight w:val="6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3</w:t>
            </w:r>
          </w:p>
        </w:tc>
      </w:tr>
      <w:tr>
        <w:trPr>
          <w:trHeight w:val="6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9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1</w:t>
            </w:r>
          </w:p>
        </w:tc>
      </w:tr>
      <w:tr>
        <w:trPr>
          <w:trHeight w:val="6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–4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9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1</w:t>
            </w:r>
          </w:p>
        </w:tc>
      </w:tr>
      <w:tr>
        <w:trPr>
          <w:trHeight w:val="6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–9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–5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</w:t>
            </w:r>
          </w:p>
        </w:tc>
      </w:tr>
      <w:tr>
        <w:trPr>
          <w:trHeight w:val="6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–7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</w:t>
            </w:r>
          </w:p>
        </w:tc>
      </w:tr>
      <w:tr>
        <w:trPr>
          <w:trHeight w:val="6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</w:tr>
      <w:tr>
        <w:trPr>
          <w:trHeight w:val="6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</w:tr>
      <w:tr>
        <w:trPr>
          <w:trHeight w:val="6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</w:tr>
      <w:tr>
        <w:trPr>
          <w:trHeight w:val="6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</w:tr>
      <w:tr>
        <w:trPr>
          <w:trHeight w:val="6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и более</w:t>
            </w:r>
          </w:p>
        </w:tc>
        <w:tc>
          <w:tcPr>
            <w:tcW w:w="3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</w:tr>
      <w:tr>
        <w:trPr>
          <w:trHeight w:val="45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и более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III. Заключительные положе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8. Организации, управляющие многоквартирными домами или жилыми домами (а при выборе иных форм управления – товарищества собственников жилья, жилищные кооперативы или иные специализированные потребительские кооперативы; собственники помещений), рассчитывают нормативное количество теплоэнергии (в Гкал) на отопление 1 кв. м. общей площади жилого помещения в месяц (индивидуально для каждого здания), после чего указанное значение заносится в технический паспорт зд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/>
        <w:t>Постановление первого заместителя главы Администрации г.Ижевска</w:t>
        <w:br/>
        <w:t>от 25 апреля 2002 г. N 184</w:t>
        <w:br/>
        <w:t>"О дополнительных мерах социальной защиты населения</w:t>
        <w:br/>
        <w:t>в связи с реформированием жилищно-коммунального хозяйства"</w:t>
        <w:br/>
        <w:t>(с изменениями от 12 апреля, 8 июля, 10 декабря 2004 г.</w:t>
        <w:br/>
        <w:t>2 марта 2005 г., 31 июля 2007 г.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целях упорядочения предоставления субсидий по оплате жилищно-коммунальных услуг в г.Ижевске, руководствуясь постановлениями Правительства УР от 27 августа 2001 г. N 914 "О совершенствовании системы оплаты жилья и коммунальных услуг и мерах по социальной защите населения в УР", от 25 декабря 2001 г. N 1316 "О расчете субсидий на оплату жилья и коммунальных услуг в 2002 году", распоряжением мэра г.Ижевска от 28 декабря 2001 г. N 143 "О распределении обязанности и наделении полномочиями руководителей Администрации г.Ижевска" с изменениями и дополнениями и Уставом города, постановляю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7"/>
        <w:ind w:left="139" w:firstLine="139"/>
        <w:rPr/>
      </w:pPr>
      <w:bookmarkStart w:id="0" w:name="sub_598451032"/>
      <w:bookmarkEnd w:id="0"/>
      <w:r>
        <w:rPr/>
        <w:t>Постановлением Правительства УР от 18 октября 2004 г. N 123 Постановление Правительства УР от 27 августа 2001 г. N 914 признано утратившим силу</w:t>
      </w:r>
    </w:p>
    <w:p>
      <w:pPr>
        <w:pStyle w:val="Style17"/>
        <w:ind w:left="139" w:firstLine="139"/>
        <w:rPr/>
      </w:pPr>
      <w:bookmarkStart w:id="1" w:name="sub_598451032"/>
      <w:bookmarkEnd w:id="1"/>
      <w:r>
        <w:rPr/>
        <w:t>Постановлением Правительства УР от 27 марта 2006 г. N 27 постановление Правительства УР от 25 декабря 2001 г. N 1316 признано утратившим силу</w:t>
      </w:r>
    </w:p>
    <w:p>
      <w:pPr>
        <w:pStyle w:val="Style1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2" w:name="sub_3"/>
      <w:bookmarkEnd w:id="2"/>
      <w:r>
        <w:rPr>
          <w:rFonts w:cs="Calibri"/>
        </w:rPr>
        <w:t xml:space="preserve"> </w:t>
      </w:r>
      <w:r>
        <w:rPr/>
        <w:t>1. Утвердить Нормативы потребления коммунальных услуг для населения г.Ижевска (</w:t>
      </w:r>
      <w:hyperlink w:anchor="sub_3000">
        <w:r>
          <w:rPr>
            <w:rStyle w:val="InternetLink"/>
            <w:color w:val="008000"/>
            <w:u w:val="single"/>
          </w:rPr>
          <w:t xml:space="preserve"> прилагаются</w:t>
        </w:r>
      </w:hyperlink>
      <w:r>
        <w:rPr/>
        <w:t>).</w:t>
      </w:r>
    </w:p>
    <w:p>
      <w:pPr>
        <w:pStyle w:val="Normal"/>
        <w:rPr/>
      </w:pPr>
      <w:bookmarkStart w:id="3" w:name="sub_3"/>
      <w:bookmarkStart w:id="4" w:name="sub_31"/>
      <w:bookmarkEnd w:id="3"/>
      <w:bookmarkEnd w:id="4"/>
      <w:r>
        <w:rPr>
          <w:rFonts w:cs="Calibri"/>
        </w:rPr>
        <w:t xml:space="preserve"> </w:t>
      </w:r>
      <w:r>
        <w:rPr/>
        <w:t>2. Утратил силу.</w:t>
      </w:r>
    </w:p>
    <w:p>
      <w:pPr>
        <w:pStyle w:val="Style17"/>
        <w:ind w:left="139" w:firstLine="139"/>
        <w:rPr/>
      </w:pPr>
      <w:bookmarkStart w:id="5" w:name="sub_31"/>
      <w:bookmarkStart w:id="6" w:name="sub_598451784"/>
      <w:bookmarkEnd w:id="5"/>
      <w:bookmarkEnd w:id="6"/>
      <w:r>
        <w:rPr/>
        <w:t xml:space="preserve">См. текст </w:t>
      </w:r>
      <w:hyperlink w:anchor="sub_31">
        <w:r>
          <w:rPr>
            <w:rStyle w:val="InternetLink"/>
            <w:i w:val="false"/>
            <w:iCs w:val="false"/>
            <w:color w:val="008000"/>
            <w:u w:val="single"/>
          </w:rPr>
          <w:t xml:space="preserve"> пункта 2</w:t>
        </w:r>
      </w:hyperlink>
    </w:p>
    <w:p>
      <w:pPr>
        <w:pStyle w:val="Normal"/>
        <w:rPr/>
      </w:pPr>
      <w:bookmarkStart w:id="7" w:name="sub_598451784"/>
      <w:bookmarkStart w:id="8" w:name="sub_8"/>
      <w:bookmarkEnd w:id="7"/>
      <w:bookmarkEnd w:id="8"/>
      <w:r>
        <w:rPr>
          <w:rFonts w:cs="Calibri"/>
        </w:rPr>
        <w:t xml:space="preserve"> </w:t>
      </w:r>
      <w:r>
        <w:rPr/>
        <w:t>3. Контроль за исполнением настоящего постановления возложить на заместителя главы Администрации С.Г.Беркутова.</w:t>
      </w:r>
    </w:p>
    <w:p>
      <w:pPr>
        <w:pStyle w:val="Normal"/>
        <w:rPr>
          <w:rFonts w:cs="Calibri"/>
        </w:rPr>
      </w:pPr>
      <w:bookmarkStart w:id="9" w:name="sub_8"/>
      <w:bookmarkEnd w:id="9"/>
      <w:r>
        <w:rPr>
          <w:rFonts w:cs="Calibri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/>
        <w:tc>
          <w:tcPr>
            <w:tcW w:w="4757" w:type="dxa"/>
            <w:tcBorders/>
          </w:tcPr>
          <w:p>
            <w:pPr>
              <w:pStyle w:val="Style1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Вице-мэр г.Ижевска </w:t>
            </w:r>
          </w:p>
        </w:tc>
        <w:tc>
          <w:tcPr>
            <w:tcW w:w="4814" w:type="dxa"/>
            <w:tcBorders/>
          </w:tcPr>
          <w:p>
            <w:pPr>
              <w:pStyle w:val="Style1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.И.Засыпкин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1"/>
        <w:jc w:val="center"/>
        <w:rPr/>
      </w:pPr>
      <w:bookmarkStart w:id="10" w:name="sub_1000"/>
      <w:bookmarkEnd w:id="10"/>
      <w:r>
        <w:rPr/>
        <w:t>Положение</w:t>
        <w:br/>
        <w:t>О порядке предоставления субсидий на оплату</w:t>
        <w:br/>
        <w:t>жилья и коммунальных услуг жителям г.Ижевска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 xml:space="preserve"> постановлением</w:t>
        </w:r>
      </w:hyperlink>
      <w:r>
        <w:rPr/>
        <w:t xml:space="preserve"> вице-мэра г.Ижевска от 25 апреля 2002 г. N 184)</w:t>
        <w:br/>
        <w:t>(с изменениями от 12 апреля, 8 июля 2004 г.)</w:t>
      </w:r>
    </w:p>
    <w:p>
      <w:pPr>
        <w:pStyle w:val="Normal"/>
        <w:rPr>
          <w:rFonts w:cs="Calibri"/>
        </w:rPr>
      </w:pPr>
      <w:bookmarkStart w:id="11" w:name="sub_1000"/>
      <w:bookmarkEnd w:id="11"/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hyperlink w:anchor="sub_1">
        <w:r>
          <w:rPr>
            <w:rStyle w:val="InternetLink"/>
            <w:rFonts w:cs="Calibri"/>
            <w:color w:val="008000"/>
            <w:u w:val="single"/>
          </w:rPr>
          <w:t xml:space="preserve"> </w:t>
        </w:r>
        <w:r>
          <w:rPr>
            <w:rStyle w:val="InternetLink"/>
            <w:color w:val="008000"/>
            <w:u w:val="single"/>
          </w:rPr>
          <w:t>Пункт 1</w:t>
        </w:r>
      </w:hyperlink>
      <w:r>
        <w:rPr/>
        <w:t xml:space="preserve"> настоящего постановления, утвердивший настоящее Положение, исключен</w:t>
      </w:r>
    </w:p>
    <w:p>
      <w:pPr>
        <w:pStyle w:val="Style17"/>
        <w:ind w:left="139" w:firstLine="139"/>
        <w:rPr/>
      </w:pPr>
      <w:bookmarkStart w:id="12" w:name="sub_598453840"/>
      <w:bookmarkEnd w:id="12"/>
      <w:r>
        <w:rPr/>
        <w:t xml:space="preserve">См. текст </w:t>
      </w:r>
      <w:hyperlink w:anchor="sub_1000">
        <w:r>
          <w:rPr>
            <w:rStyle w:val="InternetLink"/>
            <w:i w:val="false"/>
            <w:iCs w:val="false"/>
            <w:color w:val="008000"/>
            <w:u w:val="single"/>
          </w:rPr>
          <w:t xml:space="preserve"> Положения</w:t>
        </w:r>
      </w:hyperlink>
    </w:p>
    <w:p>
      <w:pPr>
        <w:pStyle w:val="Style17"/>
        <w:rPr>
          <w:rFonts w:eastAsia="Arial"/>
        </w:rPr>
      </w:pPr>
      <w:bookmarkStart w:id="13" w:name="sub_598453840"/>
      <w:bookmarkEnd w:id="13"/>
      <w:r>
        <w:rPr>
          <w:rFonts w:eastAsia="Arial"/>
        </w:rPr>
        <w:t xml:space="preserve"> </w:t>
      </w:r>
    </w:p>
    <w:p>
      <w:pPr>
        <w:pStyle w:val="Style17"/>
        <w:ind w:left="139" w:firstLine="139"/>
        <w:rPr/>
      </w:pPr>
      <w:bookmarkStart w:id="14" w:name="sub_3000"/>
      <w:bookmarkStart w:id="15" w:name="sub_598454400"/>
      <w:bookmarkEnd w:id="14"/>
      <w:bookmarkEnd w:id="15"/>
      <w:r>
        <w:rPr/>
        <w:t>Распоряжением Администрации г. Ижевска УР от 31 июля 2007 г. N 167 настоящее постановление признано утратившим силу в части нормативов потребления коммунальных услуг по электроснабжению</w:t>
      </w:r>
    </w:p>
    <w:p>
      <w:pPr>
        <w:pStyle w:val="Style17"/>
        <w:ind w:left="139" w:firstLine="139"/>
        <w:rPr/>
      </w:pPr>
      <w:hyperlink w:anchor="sub_3000">
        <w:bookmarkStart w:id="16" w:name="sub_3000"/>
        <w:bookmarkStart w:id="17" w:name="sub_598454400"/>
        <w:bookmarkEnd w:id="16"/>
        <w:bookmarkEnd w:id="17"/>
        <w:r>
          <w:rPr>
            <w:rStyle w:val="InternetLink"/>
            <w:rFonts w:eastAsia="Arial"/>
            <w:i w:val="false"/>
            <w:iCs w:val="false"/>
            <w:color w:val="008000"/>
            <w:u w:val="single"/>
          </w:rPr>
          <w:t xml:space="preserve"> </w:t>
        </w:r>
        <w:r>
          <w:rPr>
            <w:rStyle w:val="InternetLink"/>
            <w:i w:val="false"/>
            <w:iCs w:val="false"/>
            <w:color w:val="008000"/>
            <w:u w:val="single"/>
          </w:rPr>
          <w:t>См. текст Нормативов в предыдущей редакции</w:t>
        </w:r>
      </w:hyperlink>
    </w:p>
    <w:p>
      <w:pPr>
        <w:pStyle w:val="Style1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jc w:val="center"/>
        <w:rPr/>
      </w:pPr>
      <w:r>
        <w:rPr/>
        <w:t>Нормативы</w:t>
        <w:br/>
        <w:t>потребления коммунальных услуг по г.Ижевску</w:t>
        <w:br/>
        <w:t xml:space="preserve">(утв. </w:t>
      </w:r>
      <w:hyperlink w:anchor="sub_3">
        <w:r>
          <w:rPr>
            <w:rStyle w:val="InternetLink"/>
            <w:b w:val="false"/>
            <w:bCs w:val="false"/>
            <w:color w:val="008000"/>
            <w:u w:val="single"/>
          </w:rPr>
          <w:t xml:space="preserve"> постановлением</w:t>
        </w:r>
      </w:hyperlink>
      <w:r>
        <w:rPr/>
        <w:t xml:space="preserve"> вице-мэра г.Ижевска от 25 апреля 2002 г. N 184)</w:t>
        <w:br/>
        <w:t>(с изменениями от 10 декабря 2004 г., 31 июля 2007 г.)</w:t>
      </w:r>
    </w:p>
    <w:p>
      <w:pPr>
        <w:pStyle w:val="Style17"/>
        <w:ind w:left="139" w:firstLine="139"/>
        <w:rPr/>
      </w:pPr>
      <w:bookmarkStart w:id="18" w:name="sub_598455396"/>
      <w:bookmarkEnd w:id="18"/>
      <w:r>
        <w:rPr/>
        <w:t>См. Нормативы на водоснабжение и водоотведение для населения города Ижевска, утвержденные постановлением Администрации г.Ижевска от 10 декабря 2004 г. N 546</w:t>
      </w:r>
    </w:p>
    <w:p>
      <w:pPr>
        <w:pStyle w:val="Style17"/>
        <w:rPr>
          <w:rFonts w:eastAsia="Arial"/>
        </w:rPr>
      </w:pPr>
      <w:bookmarkStart w:id="19" w:name="sub_598455396"/>
      <w:bookmarkEnd w:id="19"/>
      <w:r>
        <w:rPr>
          <w:rFonts w:eastAsia="Arial"/>
        </w:rPr>
        <w:t xml:space="preserve"> 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─────────────────────┬───────┬──────────────────────┐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ид услуг                               │Един.  │     Норматив         │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змер. ├───────────┬──────────┤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Год     │  месяц   │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┴───────┴───────────┴──────────┤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еплоснабжение                                                        │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┬───────┬───────────┬──────────┤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отопление в жилых домах с               │кв.м.  │0.25       │0.021     │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централизованными системами             │       │           │          │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теплоснабжения. Гкал                    │       │           │          │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─────────────────────┼───────┼───────────┼──────────┤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горячее водоснабжение в жилых домах     │на 1   │2.28       │0.19      │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с центральными системами ГВС;Гкал.      │чел.   │           │          │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─────────────────────┴───────┴───────────┴──────────┘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1"/>
        <w:jc w:val="center"/>
        <w:rPr/>
      </w:pPr>
      <w:bookmarkStart w:id="20" w:name="sub_2000"/>
      <w:bookmarkEnd w:id="20"/>
      <w:r>
        <w:rPr/>
        <w:t>Форма заявления на получение жилищной компенсации</w:t>
        <w:br/>
        <w:t xml:space="preserve">(утв. </w:t>
      </w:r>
      <w:hyperlink w:anchor="sub_3">
        <w:r>
          <w:rPr>
            <w:rStyle w:val="InternetLink"/>
            <w:b w:val="false"/>
            <w:bCs w:val="false"/>
            <w:color w:val="008000"/>
            <w:u w:val="single"/>
          </w:rPr>
          <w:t xml:space="preserve"> постановлением</w:t>
        </w:r>
      </w:hyperlink>
      <w:r>
        <w:rPr/>
        <w:t xml:space="preserve"> вице-мэра г.Ижевска от 25 апреля 2002 г. N 184)</w:t>
      </w:r>
    </w:p>
    <w:p>
      <w:pPr>
        <w:pStyle w:val="Normal"/>
        <w:jc w:val="center"/>
        <w:rPr/>
      </w:pPr>
      <w:r>
        <w:rPr/>
      </w:r>
      <w:bookmarkStart w:id="21" w:name="sub_2000"/>
      <w:bookmarkStart w:id="22" w:name="sub_2000"/>
      <w:bookmarkEnd w:id="22"/>
    </w:p>
    <w:p>
      <w:pPr>
        <w:pStyle w:val="Normal"/>
        <w:rPr/>
      </w:pPr>
      <w:r>
        <w:rPr>
          <w:rFonts w:cs="Calibri"/>
        </w:rPr>
        <w:t xml:space="preserve"> </w:t>
      </w:r>
      <w:hyperlink w:anchor="sub_2">
        <w:r>
          <w:rPr>
            <w:rStyle w:val="InternetLink"/>
            <w:rFonts w:cs="Calibri"/>
            <w:color w:val="008000"/>
            <w:u w:val="single"/>
          </w:rPr>
          <w:t xml:space="preserve"> </w:t>
        </w:r>
        <w:r>
          <w:rPr>
            <w:rStyle w:val="InternetLink"/>
            <w:color w:val="008000"/>
            <w:u w:val="single"/>
          </w:rPr>
          <w:t>Пункт 2</w:t>
        </w:r>
      </w:hyperlink>
      <w:r>
        <w:rPr/>
        <w:t xml:space="preserve"> настоящего постановления, утвердивший настоящую форму заяления, исключен</w:t>
      </w:r>
    </w:p>
    <w:p>
      <w:pPr>
        <w:pStyle w:val="Style17"/>
        <w:ind w:left="139" w:firstLine="139"/>
        <w:rPr/>
      </w:pPr>
      <w:bookmarkStart w:id="23" w:name="sub_598460476"/>
      <w:bookmarkEnd w:id="23"/>
      <w:r>
        <w:rPr/>
        <w:t xml:space="preserve">См. </w:t>
      </w:r>
      <w:hyperlink w:anchor="sub_2000">
        <w:r>
          <w:rPr>
            <w:rStyle w:val="InternetLink"/>
            <w:i w:val="false"/>
            <w:iCs w:val="false"/>
            <w:color w:val="008000"/>
            <w:u w:val="single"/>
          </w:rPr>
          <w:t xml:space="preserve"> форму заявления</w:t>
        </w:r>
      </w:hyperlink>
    </w:p>
    <w:p>
      <w:pPr>
        <w:pStyle w:val="Style17"/>
        <w:rPr>
          <w:rFonts w:eastAsia="Arial"/>
        </w:rPr>
      </w:pPr>
      <w:bookmarkStart w:id="24" w:name="sub_598460476"/>
      <w:bookmarkEnd w:id="24"/>
      <w:r>
        <w:rPr>
          <w:rFonts w:eastAsia="Arial"/>
        </w:rPr>
        <w:t xml:space="preserve"> </w:t>
      </w:r>
    </w:p>
    <w:p>
      <w:pPr>
        <w:pStyle w:val="Style18"/>
        <w:rPr/>
      </w:pPr>
      <w:bookmarkStart w:id="25" w:name="sub_4000"/>
      <w:bookmarkEnd w:id="25"/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                               </w:t>
      </w:r>
      <w:r>
        <w:rPr>
          <w:b/>
          <w:bCs/>
          <w:color w:val="000080"/>
          <w:lang w:val="en-US" w:eastAsia="en-US"/>
        </w:rPr>
        <w:t>Форма</w:t>
      </w:r>
    </w:p>
    <w:p>
      <w:pPr>
        <w:pStyle w:val="Normal"/>
        <w:rPr>
          <w:rFonts w:cs="Calibri"/>
        </w:rPr>
      </w:pPr>
      <w:bookmarkStart w:id="26" w:name="sub_4000"/>
      <w:bookmarkEnd w:id="26"/>
      <w:r>
        <w:rPr>
          <w:rFonts w:cs="Calibri"/>
        </w:rPr>
        <w:t xml:space="preserve"> 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</w:t>
      </w:r>
      <w:r>
        <w:rPr>
          <w:b/>
          <w:bCs/>
          <w:color w:val="000080"/>
          <w:lang w:val="en-US" w:eastAsia="en-US"/>
        </w:rPr>
        <w:t>Заявление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b/>
          <w:bCs/>
          <w:color w:val="000080"/>
          <w:lang w:val="en-US" w:eastAsia="en-US"/>
        </w:rPr>
        <w:t>на получение жилищной субсидии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>
          <w:b/>
          <w:bCs/>
          <w:color w:val="000080"/>
          <w:lang w:val="en-US" w:eastAsia="en-US"/>
        </w:rPr>
        <w:t>(утв. постановлением Администрации г.Ижевска от 25 апреля 2002 г. N 184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hyperlink w:anchor="sub_31">
        <w:r>
          <w:rPr>
            <w:rStyle w:val="InternetLink"/>
            <w:rFonts w:cs="Calibri"/>
            <w:color w:val="008000"/>
            <w:u w:val="single"/>
          </w:rPr>
          <w:t xml:space="preserve"> </w:t>
        </w:r>
        <w:r>
          <w:rPr>
            <w:rStyle w:val="InternetLink"/>
            <w:color w:val="008000"/>
            <w:u w:val="single"/>
          </w:rPr>
          <w:t>Пункт 2</w:t>
        </w:r>
      </w:hyperlink>
      <w:r>
        <w:rPr/>
        <w:t xml:space="preserve"> настоящего постановления, утвердивший настоящую Форму заявления, признан утратившим силу</w:t>
      </w:r>
    </w:p>
    <w:p>
      <w:pPr>
        <w:pStyle w:val="Style17"/>
        <w:ind w:left="139" w:firstLine="139"/>
        <w:rPr/>
      </w:pPr>
      <w:bookmarkStart w:id="27" w:name="sub_598464280"/>
      <w:bookmarkEnd w:id="27"/>
      <w:r>
        <w:rPr/>
        <w:t xml:space="preserve">См. текст </w:t>
      </w:r>
      <w:hyperlink w:anchor="sub_4000">
        <w:r>
          <w:rPr>
            <w:rStyle w:val="InternetLink"/>
            <w:i w:val="false"/>
            <w:iCs w:val="false"/>
            <w:color w:val="008000"/>
            <w:u w:val="single"/>
          </w:rPr>
          <w:t xml:space="preserve"> Формы заявления</w:t>
        </w:r>
      </w:hyperlink>
    </w:p>
    <w:p>
      <w:pPr>
        <w:pStyle w:val="Style17"/>
        <w:rPr>
          <w:rFonts w:eastAsia="Arial"/>
        </w:rPr>
      </w:pPr>
      <w:bookmarkStart w:id="28" w:name="sub_598464280"/>
      <w:bookmarkEnd w:id="28"/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48:00Z</dcterms:created>
  <dc:creator>rotator</dc:creator>
  <dc:description/>
  <cp:keywords/>
  <dc:language>en-US</dc:language>
  <cp:lastModifiedBy>rotator</cp:lastModifiedBy>
  <dcterms:modified xsi:type="dcterms:W3CDTF">2009-09-22T12:52:00Z</dcterms:modified>
  <cp:revision>1</cp:revision>
  <dc:subject/>
  <dc:title/>
</cp:coreProperties>
</file>