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ИЖЕВСКОГО ГОРОДСКОГО СОВЕТА</w:t>
        <w:br/>
        <w:t>НАРОДНЫХ ДЕПУТАТОВ УДМУРТ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  <w:br/>
        <w:t>от 6 апреля 1993 г. №108</w:t>
        <w:br/>
        <w:t>(в ред. постановлений Администрации г. Ижевска</w:t>
        <w:br/>
        <w:t>от 01.08.2002 г. №332/6, от 21.11.2006 г. №522/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НОРМЫ НАКОПЛЕНИЯ ТВЕРДЫХ</w:t>
        <w:br/>
        <w:t>БЫТОВ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«Рекомендаций по определению норм накопления твердых бытовых отходов для городов РСФСР», разработанных Академией коммунального хозяйства им. К.Д. Памфилова, комиссией с участием председателя управления «Росблагоустройство» Минжилкомхоза РСФСР, проведена работа по замерам и определению норм накопления на 1 человека в год твердых бытовых отходов от населения, предприятий и организаций г. Ижевска за 1991-1992 год. По результатам работы подготовлен акт от 30.05.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изложенного, исполком городского Совета реш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нормы накопления твердых бытовых отходов:</w:t>
        <w:br/>
        <w:t>— на 1 человека в год — 1,525 куб. м кроме крупногабаритного мусора (приложение 1);</w:t>
        <w:br/>
        <w:t>— с 1 кв. м торговой площади — 0,46 куб. м (приложение 2, таблица №1);</w:t>
        <w:br/>
        <w:t>— с 1 кв. м от арендаторов, расположенных в жилых зданиях, — 0,58 куб. м (приложение 2, таблица №2);</w:t>
        <w:br/>
        <w:t>— с 1 человека в год по жилым и общественным зданиям (детские сады, ясли, школы, больницы, вузы, техникумы, общежития, предприятия культурно-бытового назначения, магазины, спортивные сооружения, учреждения и др. предприятия и организации города) — 0,8 куб. м (приложение 2, таблица №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норму накопления крупногабаритного мусора:</w:t>
        <w:br/>
        <w:t>— на 1 человека в год — 0,076 куб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автохозяйству, предприятиям и организациям города Ижевска независимо от форм собственности и ведомственной подчиненности при заключении договоров на вывоз ТБО с 1 января 2007 г. руководствоваться нормами накопления, установленными настоящим решение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сполнительного комитета</w:t>
        <w:br/>
        <w:t>Ижевского городского Совета народных</w:t>
        <w:br/>
        <w:t>депутатов Удмуртской Республики</w:t>
        <w:br/>
        <w:t>А. И. САЛТЫ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  <w:br/>
        <w:t>исполкома горсовета г. Ижевска УР</w:t>
        <w:br/>
        <w:t>от 06.04.1993 г. №1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 мая 1992 г. г. Ижевск</w:t>
        <w:br/>
        <w:br/>
        <w:t>Комиссия по определению фактической нормы накопления твердых бытовых отходов на одного человека в год в составе:</w:t>
        <w:br/>
        <w:t>Феклистов В.П. — начальник отдела ЖКХ исполкома горсовета, председат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рянов С.В.   — инженер управления «Росоргблагоустройство»</w:t>
        <w:br/>
        <w:t>Утробин Б.Г.   — начальник отдела эксплуатации САХ</w:t>
        <w:br/>
        <w:t>Молчанова Т.А. — мастер САХ</w:t>
        <w:br/>
        <w:t>Суханова Л.Г.  — инженер ПЖР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 настоящий акт о том, что накопление твердых бытовых отходов в домовладениях: № 271, 275, 269, 267-1, 267-2, 267-3, 265, 265-1, 265-2, 265-3 — по ул. Удмуртской, № 33, 31, 29, 27, 21, 23 — по ул. Холмогорова, общим количеством проживающих — 8918 человек состав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 (четверг)     — 32,35 куб. м</w:t>
        <w:br/>
        <w:t>    15 мая (пятница)     — 28,80 куб. м</w:t>
        <w:br/>
        <w:t>    16 мая (суббота)     — 27,90 куб. м</w:t>
        <w:br/>
        <w:t>    17 мая (воскресенье) — 29,20 куб. м</w:t>
        <w:br/>
        <w:t>    18 мая (понедельник) — 33,15 куб. м</w:t>
        <w:br/>
        <w:t>    19 мая (вторник)     — 29,70 куб. м</w:t>
        <w:br/>
        <w:t>    20 мая (среда)       — 28,90 куб. м</w:t>
        <w:br/>
        <w:t>            Итого:        210,00 куб. 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</w:t>
        <w:br/>
        <w:t>СРЕДНЕСУТОЧНОЙ СЕЗОННОЙ (ЗИМНЕЙ) НОРМЫ НАКОПЛЕНИЯ</w:t>
        <w:br/>
        <w:t>ТВЕРДЫХ БЫТОВЫХ ОТХОДОВ НА ОДНОГО ЧЕЛОВЕКА В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 января 1992 года г. Ижевск</w:t>
        <w:br/>
        <w:br/>
        <w:t>В соответствии с актом замеров фактической нормы накопления среднесуточное накопление состав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,30 куб. м : 7 дн. = 28,04 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овладениях проживает — 8918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уточное накопление твердых бытовых отходов на одного человека состав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,04 куб. м : 8918 чел. = 0,00314 куб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изведен по рекомендации и методике Академии ЖКХ им. Панфилов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  <w:br/>
        <w:t>к решению исполкома горсовета г. Ижевска УР</w:t>
        <w:br/>
        <w:t>от 06.04.1993 г. №1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АЯ НОРМА</w:t>
        <w:br/>
        <w:t>НАКОПЛЕНИЯ ТВЕРДЫХ БЫТОВЫХ ОТХОДОВ В БЛАГОУСТРОЕННОМ</w:t>
        <w:br/>
        <w:t>ЖИЛОМ ФОНДЕ Г. ИЖЕВСКА НА ОДНОГО ЧЕЛОВЕКА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2470"/>
        <w:gridCol w:w="2545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ая норма накопления,</w:t>
              <w:br/>
              <w:t>куб. м кроме</w:t>
              <w:br/>
              <w:t>крупногабаритного мусор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,37 + 1,68) : 2 = 1,525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  <w:br/>
        <w:t>к решению исполкома горсовета г. Ижевска УР</w:t>
        <w:br/>
        <w:t>от 06.04.1993 г. №10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</w:t>
        <w:br/>
        <w:t>НАКОПЛЕНИЯ ТВЕРДЫХ БЫТОВЫХ ОТХОДОВ ОТ ОТДЕЛЬНО СТОЯЩИХ</w:t>
        <w:br/>
        <w:t>ОБЪЕКТОВ ОБЩЕСТВЕННОГО НАЗНАЧЕНИЯ, ТОРГОВЫХ И</w:t>
        <w:br/>
        <w:t>КУЛЬТУРНО - БЫТОВЫХ УЧРЕЖДЕНИЙ В ГОРОДАХ РСФСР</w:t>
        <w:br/>
        <w:t>(ДЛЯ УКРЕПЛЕНИЯ РАСЧЕТОВ И ПЛАНИРОВАНИЯ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3"/>
        <w:gridCol w:w="3551"/>
      </w:tblGrid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разования отходов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накопления отходов</w:t>
              <w:br/>
              <w:t>среднегодовая, куб. м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магазины</w:t>
              <w:br/>
              <w:t>(на 1 кв. м торговой площади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товарные магазины</w:t>
              <w:br/>
              <w:t>(на 1 кв. м торговой площади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НОРМЫ</w:t>
        <w:br/>
        <w:t>НАКОПЛЕНИЯ ОТХОДОВ НА 1 ЧЕЛОВЕКА ОТ АРЕНДАТОРОВ,</w:t>
        <w:br/>
        <w:t>РАСПОЛОЖЕННЫХ В ЖИЛЫХ ЗДАНИЯХ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2872"/>
      </w:tblGrid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накопления</w:t>
              <w:br/>
              <w:t>среднегодовая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магазин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товарные магазин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ЫЕ НОРМЫ</w:t>
        <w:br/>
        <w:t>НАКОПЛЕНИЯ ТВЕРДЫХ БЫТОВЫХ ОТХОДОВ С УЧЕТОМ АРЕНДАТОРОВ</w:t>
        <w:br/>
        <w:t>(ДЛЯ ГОРОДОВ С НАСЕЛЕНИЕМ БОЛЕЕ 100 ТЫС. ЧЕЛ.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3035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уб. м (чел. год)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нормы по жилым и</w:t>
              <w:br/>
              <w:t xml:space="preserve">общественным зданиям (детсады,  </w:t>
              <w:br/>
              <w:t xml:space="preserve">ясли, вузы, школы, техникумы,  </w:t>
              <w:br/>
              <w:t xml:space="preserve">столовые, магазины, кинотеатры, </w:t>
              <w:br/>
              <w:t>спортивные сооружения)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5:00Z</dcterms:created>
  <dc:creator>rotator</dc:creator>
  <dc:description/>
  <cp:keywords/>
  <dc:language>en-US</dc:language>
  <cp:lastModifiedBy>rotator</cp:lastModifiedBy>
  <dcterms:modified xsi:type="dcterms:W3CDTF">2009-09-22T12:56:00Z</dcterms:modified>
  <cp:revision>1</cp:revision>
  <dc:subject/>
  <dc:title/>
</cp:coreProperties>
</file>