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ПОТРЕБЛЕНИЯ КОММУН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стоящие нормативы потребления коммунальных услуг применяются при определении размера платы за коммунальные услуги для гражда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Теплоснабжение (централизованное отопление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8"/>
        <w:gridCol w:w="2880"/>
        <w:gridCol w:w="28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 нормат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орматив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орматива в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кв. м общей площади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одоснабжение и водоотведение.</w:t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6409"/>
        <w:gridCol w:w="1455"/>
        <w:gridCol w:w="1043"/>
        <w:gridCol w:w="187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жилищного фонд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устанавли-вающий норматив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с полным благоустройством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чел. в месяц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становление Администрации г. Ижевска от 10.12.2004 г. №546 (</w:t>
            </w:r>
            <w:r>
              <w:rPr/>
              <w:t>с изменениями от 27.12.2004 г.)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лодное водоснабжение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холодное водоснабжение для целей горячего водоснабжения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ых домах без централизованного горячего водоснабжения, с водогрейными колонками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ых домах без централизованного горячего водоснабжения, с газовыми водонагревателями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ых домах без горячего водоснабжения и без ванн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ых домах без горячего водоснабжения и без ванн с газоснабжением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ых домах с горячим водоснабжением, душем, умывальником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лодное водоснабжение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холодное водоснабжение для целей горячего водоснабжения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с горячим водоснабжением, умывальником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лодное водоснабжение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холодное водоснабжение для целей горячего водоснабжения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с сидячими ваннами, оборудованными душами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лодное водоснабжение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холодное водоснабжение для целей горячего водоснабжения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высотой выше 12 этажей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лодное водоснабжение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холодное водоснабжение для целей горячего водоснабжения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3. Электроснабжение.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2"/>
        <w:gridCol w:w="1231"/>
        <w:gridCol w:w="1231"/>
        <w:gridCol w:w="1231"/>
        <w:gridCol w:w="1266"/>
        <w:gridCol w:w="209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ол-во комнат в квартире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Вт/час на кол-во человек в меся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ормативно-правовой акт, устанавливающий нормати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 чел. и боле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Многоквартирные дома без лифтов *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оборудованные газовыми (огневыми) плитам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становление Правительства УР от 23.04.2007 г. №59 (с изменениями от 02.06.2008 г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 и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борудованные электрическими плитам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 и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Многоквартирные дома, оборудованные лифтами **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оборудованные газовыми (огневыми) плитам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 и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борудованные электрическими плитам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 и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*Для многоквартирных домов без лифтов в нормативы включен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в размере </w:t>
      </w:r>
      <w:r>
        <w:rPr>
          <w:b/>
          <w:bCs/>
        </w:rPr>
        <w:t>7</w:t>
      </w:r>
      <w:r>
        <w:rPr/>
        <w:t xml:space="preserve"> кВт.ч в месяц на 1 человека.</w:t>
        <w:br/>
      </w:r>
      <w:bookmarkStart w:id="0" w:name="el3"/>
    </w:p>
    <w:p>
      <w:pPr>
        <w:pStyle w:val="Style15"/>
        <w:spacing w:before="0" w:after="0"/>
        <w:jc w:val="both"/>
        <w:rPr/>
      </w:pPr>
      <w:r>
        <w:rPr/>
        <w:t>**</w:t>
      </w:r>
      <w:bookmarkEnd w:id="0"/>
      <w:r>
        <w:rPr/>
        <w:t xml:space="preserve">Для многоквартирных домов, оборудованных лифтами, в нормативы включены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в размере </w:t>
      </w:r>
      <w:r>
        <w:rPr>
          <w:b/>
          <w:bCs/>
        </w:rPr>
        <w:t>7</w:t>
      </w:r>
      <w:r>
        <w:rPr/>
        <w:t xml:space="preserve"> кВт.ч в месяц на 1 человека и расход электрической энергии на работу лифтового оборудования в размере </w:t>
      </w:r>
      <w:r>
        <w:rPr>
          <w:b/>
          <w:bCs/>
        </w:rPr>
        <w:t>7</w:t>
      </w:r>
      <w:r>
        <w:rPr/>
        <w:t xml:space="preserve"> кВт.ч в месяц на 1 челове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случае освобождения в порядке, установленном законодательством, отдельных категорий граждан от платы за пользование и (или) содержание лифтом для указанных граждан расход электрической энергии на работу лифтового оборудования в нормативы не включается.</w:t>
      </w:r>
    </w:p>
    <w:p>
      <w:pPr>
        <w:pStyle w:val="Normal"/>
        <w:ind w:left="-561" w:right="209" w:hanging="0"/>
        <w:rPr/>
      </w:pPr>
      <w:r>
        <w:rPr/>
      </w:r>
    </w:p>
    <w:sectPr>
      <w:type w:val="nextPage"/>
      <w:pgSz w:w="11906" w:h="16838"/>
      <w:pgMar w:left="374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4:00Z</dcterms:created>
  <dc:creator>user</dc:creator>
  <dc:description/>
  <cp:keywords/>
  <dc:language>en-US</dc:language>
  <cp:lastModifiedBy>user</cp:lastModifiedBy>
  <dcterms:modified xsi:type="dcterms:W3CDTF">2013-04-16T11:34:00Z</dcterms:modified>
  <cp:revision>2</cp:revision>
  <dc:subject/>
  <dc:title>НОРМАТИВЫ ПОТРЕБЛЕНИЯ КОММУНАЛЬНЫХ УСЛУГ</dc:title>
</cp:coreProperties>
</file>